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ПАЦИЕНТОВ  БОЛЕЗНЯМИ, ХАРАКТЕРИЗУЮЩИМИСЯ ПОВЫШЕННЫМ КРОВЯНЫМ ДАВЛЕН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ая болезнь 1-2 стад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атическая артериальная гипертензия.</w:t>
      </w:r>
    </w:p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43"/>
        <w:gridCol w:w="1701"/>
        <w:gridCol w:w="1701"/>
        <w:gridCol w:w="170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о лечебной физкультуре и спортивной медиц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ев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ефлексо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чи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: липидный профиль, АСТ, АЛТ, креатинин, глюко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теровское мониторирование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 (дозированное или свободно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ручной, ПДМ, массажное кресло (один из 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общие и местные (хвойно-жемчужные, углекислые, сухие углекислые, ароматические, минера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 Шарко , циркулярный душ (один из 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физиотерапия: электротерапия, лазеротерапия, магнитотерапия (один из 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си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болезней системы кровообращ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ечебной работе                                                                                                         Н.П. Матюши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1:00Z</dcterms:created>
  <dc:creator>7Admin7</dc:creator>
  <dc:description/>
  <dc:language>en-US</dc:language>
  <cp:lastModifiedBy>Исонова Татьяна Евгеньевна</cp:lastModifiedBy>
  <cp:lastPrinted>2020-01-14T11:37:00Z</cp:lastPrinted>
  <dcterms:modified xsi:type="dcterms:W3CDTF">2021-01-26T09:21:00Z</dcterms:modified>
  <cp:revision>2</cp:revision>
  <dc:subject/>
  <dc:title/>
</cp:coreProperties>
</file>